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月光下的野性誘惑探索狼群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野性誘惑：探索狼群的魅力与秘密</w:t>
      </w:r>
      <w:r>
        <w:rPr>
          <w:sz w:val="32"/>
          <w:szCs w:val="32"/>
        </w:rPr>
        <w:t>&lt;/p&gt;&lt;p&gt;&lt;img src="/static-img/sa-HYZuTxXD-lMDQjJoeW4uFDVSKWfPuezEP91hh9Lse9dL8zMw9zJWj-JsZK_xG.jpg"&gt;&lt;/p&gt;&lt;p&gt;</w:t>
      </w:r>
      <w:r>
        <w:rPr>
          <w:sz w:val="32"/>
          <w:szCs w:val="32"/>
        </w:rPr>
        <w:t>在无边的草原上，月光洒下了银色的网，让一切都显得那么宁静。然而，在这片看似和平的景色中，却有一种力量在悄然蠢动——那就是狼群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狼是自然界中的顶级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，它们以其敏捷、智慧和团队合作著称。它们通过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传说般的手段，不仅能够捕猎，还能在竞争中占据优势。这种能力吸引了许多动物学家、摄影师以及冒险爱好者前来观察和研究。</w:t>
      </w:r>
      <w:r>
        <w:rPr>
          <w:sz w:val="32"/>
          <w:szCs w:val="32"/>
        </w:rPr>
        <w:t>&lt;/p&gt;&lt;p&gt;&lt;img src="/static-img/bDdE-87Vm8m9fZdjrLATfouFDVSKWfPuezEP91hh9LsuUFykjGi5oARO1etlxWBrK-tQdTQyqlrbLK1gnBDsSmVIyF-RMY8Ge7TDe-CeXSYm17Vdta3jrDPNPCdbb8p3sTHYB8bxNxyw5s0OxAtHFSdz24MrBjR_lP4C0-_YR3bg-s-NJOXfZpbrdrKBkfZk.jpg"&gt;&lt;/p&gt;&lt;p&gt;wolves.txt&lt;/p&gt;&lt;p&gt;</w:t>
      </w:r>
      <w:r>
        <w:rPr>
          <w:sz w:val="32"/>
          <w:szCs w:val="32"/>
        </w:rPr>
        <w:t>根据一项研究，一个成年母狼可以通过发出高声叫唤来召集远处分散的小群幼崽，这种行为就被称为“</w:t>
      </w:r>
      <w:r>
        <w:rPr>
          <w:sz w:val="32"/>
          <w:szCs w:val="32"/>
        </w:rPr>
        <w:t>wolf&amp;#39;s call”</w:t>
      </w:r>
      <w:r>
        <w:rPr>
          <w:sz w:val="32"/>
          <w:szCs w:val="32"/>
        </w:rPr>
        <w:t xml:space="preserve">。这种独特的声音不仅能够跨越数公里距离，而且还能吸引其他成员加入，从而形成更强大的狩猎小组。这正如《野性求生》系列中的描述：“ </w:t>
      </w:r>
      <w:r>
        <w:rPr>
          <w:sz w:val="32"/>
          <w:szCs w:val="32"/>
        </w:rPr>
        <w:t xml:space="preserve">wolf&amp;#39;s call </w:t>
      </w:r>
      <w:r>
        <w:rPr>
          <w:sz w:val="32"/>
          <w:szCs w:val="32"/>
        </w:rPr>
        <w:t>是我们知道他们存在的一个信号。”</w:t>
      </w:r>
      <w:r>
        <w:rPr>
          <w:sz w:val="32"/>
          <w:szCs w:val="32"/>
        </w:rPr>
        <w:t>&lt;/p&gt;&lt;p&gt;&lt;img src="/static-img/cfgjAaen66oXtz9bf93oI4uFDVSKWfPuezEP91hh9LsuUFykjGi5oARO1etlxWBrK-tQdTQyqlrbLK1gnBDsSmVIyF-RMY8Ge7TDe-CeXSYm17Vdta3jrDPNPCdbb8p3sTHYB8bxNxyw5s0OxAtHFSdz24MrBjR_lP4C0-_YR3bg-s-NJOXfZpbrdrKBkfZk.jpg"&gt;&lt;/p&gt;&lt;p&gt;</w:t>
      </w:r>
      <w:r>
        <w:rPr>
          <w:sz w:val="32"/>
          <w:szCs w:val="32"/>
        </w:rPr>
        <w:t>此外，狼群还有着复杂的情感联系。在野外拍摄时，一名摄影师注意到，当一只年轻的雌子逃离狩猎场合后，其它成员并没有追逐，而是围绕她转悠，以示安慰。这背后可能隐藏着一种深刻的情感纽带，即使是在紧张刺激的情况下，也有着对同伴保护与关怀的一种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案例展示了 </w:t>
      </w:r>
      <w:r>
        <w:rPr>
          <w:sz w:val="32"/>
          <w:szCs w:val="32"/>
        </w:rPr>
        <w:t xml:space="preserve">wolves.txt </w:t>
      </w:r>
      <w:r>
        <w:rPr>
          <w:sz w:val="32"/>
          <w:szCs w:val="32"/>
        </w:rPr>
        <w:t>中所蕴含的奥秘——它们如何利用语言、情感与策略来维持生存，并且让人无法抗拒地沉迷于这个世界。如果你曾经听过或读过关于“</w:t>
      </w:r>
      <w:r>
        <w:rPr>
          <w:sz w:val="32"/>
          <w:szCs w:val="32"/>
        </w:rPr>
        <w:t>wolf&amp;#39;s call”</w:t>
      </w:r>
      <w:r>
        <w:rPr>
          <w:sz w:val="32"/>
          <w:szCs w:val="32"/>
        </w:rPr>
        <w:t>的故事，那么你一定会感到那种深藏于心底但又难以言说的冲动，那就是对那些大自然之王—狼群—无尽向往的心灵呼唤。</w:t>
      </w:r>
      <w:r>
        <w:rPr>
          <w:sz w:val="32"/>
          <w:szCs w:val="32"/>
        </w:rPr>
        <w:t>&lt;/p&gt;&lt;p&gt;&lt;img src="/static-img/YTJaVHe4nX2tEpQjwriS_ouFDVSKWfPuezEP91hh9LsuUFykjGi5oARO1etlxWBrK-tQdTQyqlrbLK1gnBDsSmVIyF-RMY8Ge7TDe-CeXSYm17Vdta3jrDPNPCdbb8p3sTHYB8bxNxyw5s0OxAtHFSdz24MrBjR_lP4C0-_YR3bg-s-NJOXfZpbrdrKBkfZk.jpg"&gt;&lt;/p&gt;&lt;p&gt;</w:t>
      </w:r>
      <w:r>
        <w:rPr>
          <w:sz w:val="32"/>
          <w:szCs w:val="32"/>
        </w:rPr>
        <w:t xml:space="preserve">这样的探索不仅限于理论层面，更常见于实地考察。在某个偏远地区，一位志愿者组织定期进行野生动物监测。他提到，每当夜幕降临，他总会听到那熟悉而又神秘的声音：“ </w:t>
      </w:r>
      <w:r>
        <w:rPr>
          <w:sz w:val="32"/>
          <w:szCs w:val="32"/>
        </w:rPr>
        <w:t>wolf howls”</w:t>
      </w:r>
      <w:r>
        <w:rPr>
          <w:sz w:val="32"/>
          <w:szCs w:val="32"/>
        </w:rPr>
        <w:t>，仿佛整个世界都在诉说着些什么，只要你倾听，就能找到属于自己的答案。而对于那些渴望亲近自然的人来说，这样的体验简直如同发现自己生命中的一次重大发现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科学研究还是个人冒险，“</w:t>
      </w:r>
      <w:r>
        <w:rPr>
          <w:sz w:val="32"/>
          <w:szCs w:val="32"/>
        </w:rPr>
        <w:t>wolf&amp;#39;s call”</w:t>
      </w:r>
      <w:r>
        <w:rPr>
          <w:sz w:val="32"/>
          <w:szCs w:val="32"/>
        </w:rPr>
        <w:t>永远不会失去它作为连接人类与自然之间桥梁作用的地位。而对于那些寻找灵魂深处真理的人来说，“</w:t>
      </w:r>
      <w:r>
        <w:rPr>
          <w:sz w:val="32"/>
          <w:szCs w:val="32"/>
        </w:rPr>
        <w:t>wolf’s txt”</w:t>
      </w:r>
      <w:r>
        <w:rPr>
          <w:sz w:val="32"/>
          <w:szCs w:val="32"/>
        </w:rPr>
        <w:t>则是一个不断启发探索未知领域的大门。</w:t>
      </w:r>
      <w:r>
        <w:rPr>
          <w:sz w:val="32"/>
          <w:szCs w:val="32"/>
        </w:rPr>
        <w:t>&lt;/p&gt;&lt;p&gt;&lt;img src="/static-img/-iTweCMDYwkbMCVTQxwlpouFDVSKWfPuezEP91hh9LsuUFykjGi5oARO1etlxWBrK-tQdTQyqlrbLK1gnBDsSmVIyF-RMY8Ge7TDe-CeXSYm17Vdta3jrDPNPCdbb8p3sTHYB8bxNxyw5s0OxAtHFSdz24MrBjR_lP4C0-_YR3bg-s-NJOXfZpbrdrKBkfZk.jpg"&gt;&lt;/p&gt;&lt;p&gt;&lt;a href = "/doc/1456673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野性誘惑探索狼群的魅力与秘密</w:t>
      </w:r>
      <w:r>
        <w:rPr>
          <w:sz w:val="32"/>
          <w:szCs w:val="32"/>
        </w:rPr>
        <w:t>.doc" rel="alternate" download="1456673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野性誘惑探索狼群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